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228"/>
      </w:tblGrid>
      <w:tr>
        <w:trPr>
          <w:trHeight w:val="302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成功大學導師與學生晤談聚餐核銷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    年   月   日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 日        時       分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之 導　生 系 級 人　數 及 名 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　　　　　　人　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　   萬　 　千　 　百　 　十　　　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寫國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 費 來 源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學生輔導活動費專款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簽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經費是否超出導師可用額度：□超出 □無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：　　               （簽章）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 主 管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餐敘者以每人三百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為上限，超出部份自行負擔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項經費授權系所主管代決；奉核可後本表連同單據黏貼於簽付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單位 ：                  班別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tai</dc:creator>
  <dc:description/>
  <cp:keywords/>
  <dc:language>en-US</dc:language>
  <cp:lastModifiedBy>user</cp:lastModifiedBy>
  <cp:lastPrinted>2012-05-25T14:33:00Z</cp:lastPrinted>
  <dcterms:modified xsi:type="dcterms:W3CDTF">2022-05-02T08:13:00Z</dcterms:modified>
  <cp:revision>5</cp:revision>
  <dc:subject/>
  <dc:title>示　　　　批（　管　主　級　一）</dc:title>
</cp:coreProperties>
</file>